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0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й Администрации муниципального района «Забайкальский район» от 30.06.2015 года № 482 «О комиссии по соблюдению требований к служебному поведению и урегулированию конфликта интересов муниципальных служащих Администрации муниципального района «Забайкальский район», от 21.11.2019 года № 625 «О внесении дополнений в Положение о комиссии по соблюдению требований к служебному поведению и урегулированию конфликта интересов муниципальных служащих Администрации муниципального района «Забайкальский район», утвержденное постановлением Администрации муниципального района «Забайкальский район» от 30.06.2015 года № 482», от 30.09.2021 года № 541 «О внесении изменений в Постановление Администрации муниципального района «Забайкальский район» от 30.06.2015 г. № 482 «О комиссии по соблюдению требований к служенному поведению и урегулированию конфликта интересов муниципальных служащих Администрации муниципального района «Забайкальский район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ведением в соответствие с действующим законодательством Российской Федерации нормативных правовых актов Администрации Забайкаль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постановление Администрации муниципального района «Забайкальский район» от 30.06.2015 года № 482 «О комиссии по соблюдению требований к служебному поведению и урегулированию конфликта интересов муниципальных служащих Администрации муниципального района «Забайкальски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остановление Администрации муниципального района «Забайкальский район» от 21.11.2019 года № 625 «О внесении дополнений в Положение о комиссии по соблюдению требований к служебному поведению и урегулированию конфликта интересов муниципальных служащих Администрации муниципального района «Забайкальский район», утвержденное постановлением Администрации муниципального района «Забайкальский район» от 30.06.2015 года № 482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остановление Администрации муниципального района «Забайкальский район» от 30.09.2021 года № 541 «О внесении изменений в Постановление Администрации муниципального района «Забайкальский район» от 30.06.2015 г. № 482 «О комиссии по соблюдению требований к служенному поведению и урегулированию конфликта интересов муниципальных служащих Администрации муниципального района «Забайкальский район»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16T12:25:00Z</dcterms:modified>
  <cp:revision>2</cp:revision>
  <dc:subject/>
  <dc:title/>
</cp:coreProperties>
</file>